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/>
        <w:t>CONTESTAÇÃO -Requer  carta de liberação de veículo,  por ter sido contemplado por lance e haver quitado as prestações. Consórcio alega haver débito resultante de reajuste de saldo do caixa, à época em que o autor da demanda era consorciado ativo do grupo. Contesta a pretensão do autor em obter a concessão da carta de liberação sem o pagamento do "quantum" devido, correspondente ao reajuste do saldo do caixa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ª 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, pessoa jurídica de direito privado, estabelecida na ...., por seus advogados e procuradores no final assinados, instrumento de mandato incluso, com escritório na Rua .... n.º ...., nesta cidade, onde recebem intimações, vem, respeitosamente, perante V. Ex.a. nos autos da </w:t>
      </w:r>
      <w:r>
        <w:rPr>
          <w:b/>
          <w:bCs/>
        </w:rPr>
        <w:t>AÇÃO DECLARATÓRIA NEGATIVA</w:t>
      </w:r>
      <w:r>
        <w:rPr/>
        <w:t>, sob n.º ...., promovida por ...., qualificado na inicial, apresentar su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TES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s motivos de fato e relevantes razões de direito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eliminarmente, "data venia", são de todo improcedentes as alegações formuladas pelo Autor, que pretende a Carta de Liberação do veículo que se acha gravado com Cláusula de Alienação Fiduciária em Garantia, sem o pagamento do débito resultante do reajuste do saldo de Cai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ga o Autor, na qualidade de consorciado, ter sido contemplado, por lance, obtendo a respectiva Carta de Crédito para a compra do automóvel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uz, ainda, o Autor o fato de haver pago as prestações mensais devidas, em número de .... (....), correspondendo, cada uma, a 2,0% do preço do bem, mais taxa de administração de 10%  e fundo de reserva  de 5%, incidentes sobre o valor da pres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lega o Autor, que, após haver pago as .... (....) prestações devidas, solicitou a Carta de Liberação do veíc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z ainda  o Autor, em sua inicial, a colocação de que, segundo a legislação vigente, o valor correspondente ao Reajuste do Saldo de Caixa deverá ser rateado entre os consorciados ativos do grupo sendo,  consorciado ativo todo aquele que ainda não quitou o seu plano, não sendo o caso do Autor, que pagou todas as prestações e não se considera consorciado ativo no p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ntretanto, a pretensão do Autor não encontra respaldo legal na Legislação Especial pertinente ao  Sistema de Consórcio, que rege o procedimento da Ré na relação dela com os participantes dos grupos de consór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o disposto no Artigo 11 da Proposta de Adesão, o consorciado participante fica obrigado ao pagamento das  contribuições previstas neste dispositivo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1 - O consorciado fica obrigado ao pagamento dos seguintes reajustes das contribu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4º - Toda vez que ocorrer aumento do preço do bem, o saldo de caixa que passar de uma assembléia para outra assembléia, será reajustada na mesma proporção aumento verif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5º - O valor do reajuste previsto no parágrafo anterior será cobrado no mês seguinte, juntamente com a contribuição mensal, na mesma proporção do aumento verificado, observado o índice percentual que houver recaído sobre cada categoria de veículo integrante do grupo, ou será debitado ao fundo de reserva na forma da letra b e parágrafo 2º do Art. 15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mente, o Autor efetuou o pagamento da última prestação em .... (....) de .... de ...., conforme demonstra o incluso documento ora anexado, sendo que os cálculos do Reajuste do Saldo de Caixa foram efetuados anteriormente, isto é, em .... de .... e  .... de ...., comprovando-se, assim, que nas datas dos respectivos cálculos do Reajuste do Saldo de Caixa o Autor era consorciado ativo do gru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ajuste do Saldo de Caixa é devido pelos consorciados ativos do Grupo  na época de seus respectivos cál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como comprova a Ré com documentos juntados, o Autor era consorciado ativo  do Grupo, nas datas dos respectivos cálculos do Reajuste do Saldo de Caixa exig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lega o Autor, ainda, que estão lhe cobrando o débito referente ao Reajuste do Saldo de Caixa após a quitação das 50 (cinqüenta) mensalidades do plano posterior a .... de ...., quando solicitou a lib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tal alegação não procede  solicitar a liberação do veículo que se verifica a situação do consorciado, sendo levantado o demonstrativo dos débitos em aberto, tal procedimento se aplicou a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ita a demonstração de todos os débitos em aberto, verificou-se então a existência do Reajuste do Saldo de Caixa, devido ao tempo de seus respectivos cálculos  e que não havia sido recolhido pel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r outro lado, o Autor tinha pleno conhecimento de tais débitos, de vez que, tanto em ..... de ....., como em .... de ....,  foram enviadas cartas indicando discriminadamente tais débitos e  forma de pagamento. As inclusas fotocópias das cartas enviadas esclarecem devidamente o procedimento da Ré neste sentido, com a demonstração do débito nos termos do item IV da Portaria n.º... de ...., (cópia anex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referida Portaria veio regulamentar as alterações ocorridas no tocante ao procedimento a ser adotado face os aumentos verificados nos preços dos veículos dispondo que a cobrança do Reajuste do Saldo de Caixa de .... de .... fosse feita nas mensalidades vincendas no período de dilatação do Gru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cedimento da Ré é feito em consonância com as normas legais vigentes, atinentes ao Sistema de Consórcio, e não arbitrárias como quer 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imples fato de o Autor não ter optado pela dilatação não o desobriga do pagamento do Reajuste do Saldo de Caixa referente a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om efeito, os aumentos dos preços dos veículos ocorreram em data de ...., através do decreto-lei n.º ...., publicado no Diário da  União de ...., entrando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já foi colocado anteriormente a referida Portaria veio regulamentar o procedimento, das Administradoras de Consórcio, procedimento esse,  profundamente alterado em razão dos aumentos verificados nos preços dos veículos; de maneira que, sempre que se verificar um aumento no preço do veículo, o saldo de caixa seja corrigido proporcionalmente a este a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 norma legal é necessariamente aplicável aos consorciados ativos do plano, exatamente como feito com o Autor. Isto para  proporcionar condições à entrega de veículos aos demais consorciados do Grupo, ainda não contempl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o débito do Autor, referente ao Reajuste do Saldo de Caixa, que era de R$ ...., atualmente importa em R$ ...., quantia essa que deverá ser quitada em caso de lib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equentemente,  a pretensão do Autor em obter a Carta de Liberação, sem o pagamento do "quantum" devido, referente ao Reajuste do Saldo de Caixa, não encontra amparo legal, razão pela qual requer a Ré se digne V. Ex.a. julgar improcedentes a ação proposta, condenando-se o Autor nas custas processuais e honorários advocatícios, consoante o disposto no artigo 20 do Código de Processo Civil Brasileiro, procedendo-se como de dire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9:07:00Z</dcterms:created>
  <dc:creator>INSS</dc:creator>
  <dc:description/>
  <dc:language>en-US</dc:language>
  <cp:lastModifiedBy>INSS</cp:lastModifiedBy>
  <dcterms:modified xsi:type="dcterms:W3CDTF">1999-06-05T12:47:00Z</dcterms:modified>
  <cp:revision>2</cp:revision>
  <dc:subject/>
  <dc:title>Requer  carta de libera��o de ve�culo,  por ter sido contemplado por lance e haver quitado as presta��es. Cons�rcio alega haver d�bito resultante de reajuste de saldo do caixa, � �poca em que o autor da demanda era consorciado ativo do grupo. Contesta a p</dc:title>
</cp:coreProperties>
</file>